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Lokalny Bank Pomysłów – Fiszka projektowa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rosimy o wypełnienie fiszki projektowej związanej z planowanymi działaniami JST w ramach PROW 2014-2020 i PO Rybactwo i Morze 2014-2020. Fiszka posłuży do zaplanowania działań i budżetu w ramach tworzonej Strategii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pełniając poniższą tabelę proszę wpisać zaplanowane projekty do realizacji w ramach obu programów, skalkulować możliwie jak najdokładniej koszty kwalifikowane projektu znane Państwu na dzień dzisiejszy oraz uzupełnić informacje o podjętych już działaniach związanych z projektem i zasobach jakie Państwo posiadają. Jeśli potrzeba proszę dodać tabele dla kolejnych projektów, tak aby w jednej tabeli znajdował się opis jednego projektu/pomysłu.</w:t>
      </w:r>
    </w:p>
    <w:p>
      <w:pPr>
        <w:pStyle w:val="Normal"/>
        <w:jc w:val="both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  <w:t>Fiszkę należy dostarczyć na spotkanie dot. promocji w dniu 14.10.15 w Cieszkowie.</w:t>
      </w:r>
    </w:p>
    <w:p>
      <w:pPr>
        <w:pStyle w:val="Normal"/>
        <w:jc w:val="both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GMINA: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  <w:r>
              <w:rPr>
                <w:rFonts w:cs="Calibri" w:ascii="Calibri" w:hAnsi="Calibri"/>
                <w:sz w:val="20"/>
                <w:szCs w:val="20"/>
              </w:rPr>
              <w:t>, w której planuje się realizację projekt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proszę opisać w miarę szczegółowo co będzie kupowane, budowane, modernizowane, wydawane albo do kogo będzie skierowane np. szkolenie/działanie aktywizacyjne o jakiej tematyce itp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sokość kosztów kwalifikowalnych projekt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 już zostało zrobione w związku z planowanym projek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zn. czy są wymagane pozwolenia lub inne dokumenty, czy już powstał obiekt, który chcemy wyposażyć czy dopiero będzie budowany/remontowany itp.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</w:t>
            </w:r>
            <w:r>
              <w:rPr>
                <w:rFonts w:cs="Calibri" w:ascii="Calibri" w:hAnsi="Calibri"/>
                <w:sz w:val="20"/>
                <w:szCs w:val="20"/>
              </w:rPr>
              <w:t>, w ramach którego planowane jest finansowani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 lub PO Ri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wyniku realizacji operacji powst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we miejsce pracy</w:t>
            </w:r>
            <w:r>
              <w:rPr>
                <w:rFonts w:cs="Calibri" w:ascii="Calibri" w:hAnsi="Calibri"/>
                <w:sz w:val="20"/>
                <w:szCs w:val="20"/>
              </w:rPr>
              <w:t>, jeśli tak to ile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 projek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łynie na rozwój i promocj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gionu Doliny Baryczy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realizacji projektu</w:t>
            </w:r>
            <w:r>
              <w:rPr>
                <w:rFonts w:cs="Calibri" w:ascii="Calibri" w:hAnsi="Calibri"/>
                <w:sz w:val="20"/>
                <w:szCs w:val="20"/>
              </w:rPr>
              <w:t>: nie wcześniej niż koniec 2016 nie później niż grudzień 202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  <w:r>
              <w:rPr>
                <w:rFonts w:cs="Calibri" w:ascii="Calibri" w:hAnsi="Calibri"/>
                <w:sz w:val="20"/>
                <w:szCs w:val="20"/>
              </w:rPr>
              <w:t>, w której planuje się realizację projekt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proszę opisać w miarę szczegółowo co będzie kupowane, budowane, modernizowane, wydawane albo do kogo będzie skierowane np. szkolenie/działanie aktywizacyjne o jakiej tematyce itp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sokość kosztów kwalifikowalnych projekt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 już zostało zrobione w związku z planowanym projek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zn. czy są wymagane pozwolenia lub inne dokumenty, czy już powstał obiekt, który chcemy wyposażyć czy dopiero będzie budowany/remontowany itp.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</w:t>
            </w:r>
            <w:r>
              <w:rPr>
                <w:rFonts w:cs="Calibri" w:ascii="Calibri" w:hAnsi="Calibri"/>
                <w:sz w:val="20"/>
                <w:szCs w:val="20"/>
              </w:rPr>
              <w:t>, w ramach którego planowane jest finansowani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 lub PO Ri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wyniku realizacji operacji powst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we miejsce pracy</w:t>
            </w:r>
            <w:r>
              <w:rPr>
                <w:rFonts w:cs="Calibri" w:ascii="Calibri" w:hAnsi="Calibri"/>
                <w:sz w:val="20"/>
                <w:szCs w:val="20"/>
              </w:rPr>
              <w:t>, jeśli tak to ile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 projek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łynie na rozwój i promocj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gionu Doliny Baryczy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realizacji projektu</w:t>
            </w:r>
            <w:r>
              <w:rPr>
                <w:rFonts w:cs="Calibri" w:ascii="Calibri" w:hAnsi="Calibri"/>
                <w:sz w:val="20"/>
                <w:szCs w:val="20"/>
              </w:rPr>
              <w:t>: nie wcześniej niż koniec 2016 nie później niż grudzień 202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  <w:r>
              <w:rPr>
                <w:rFonts w:cs="Calibri" w:ascii="Calibri" w:hAnsi="Calibri"/>
                <w:sz w:val="20"/>
                <w:szCs w:val="20"/>
              </w:rPr>
              <w:t>, w której planuje się realizację projekt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proszę opisać w miarę szczegółowo co będzie kupowane, budowane, modernizowane, wydawane albo do kogo będzie skierowane np. szkolenie/działanie aktywizacyjne o jakiej tematyce itp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sokość kosztów kwalifikowalnych projekt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 już zostało zrobione w związku z planowanym projek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zn. czy są wymagane pozwolenia lub inne dokumenty, czy już powstał obiekt, który chcemy wyposażyć czy dopiero będzie budowany/remontowany itp.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</w:t>
            </w:r>
            <w:r>
              <w:rPr>
                <w:rFonts w:cs="Calibri" w:ascii="Calibri" w:hAnsi="Calibri"/>
                <w:sz w:val="20"/>
                <w:szCs w:val="20"/>
              </w:rPr>
              <w:t>, w ramach którego planowane jest finansowani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 lub PO Ri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wyniku realizacji operacji powst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we miejsce pracy</w:t>
            </w:r>
            <w:r>
              <w:rPr>
                <w:rFonts w:cs="Calibri" w:ascii="Calibri" w:hAnsi="Calibri"/>
                <w:sz w:val="20"/>
                <w:szCs w:val="20"/>
              </w:rPr>
              <w:t>, jeśli tak to ile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 projek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łynie na rozwój i promocj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gionu Doliny Baryczy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realizacji projektu</w:t>
            </w:r>
            <w:r>
              <w:rPr>
                <w:rFonts w:cs="Calibri" w:ascii="Calibri" w:hAnsi="Calibri"/>
                <w:sz w:val="20"/>
                <w:szCs w:val="20"/>
              </w:rPr>
              <w:t>: nie wcześniej niż koniec 2016 nie później niż grudzień 202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ata                              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Operacja realizowana w ramach poddziałania „Wsparcie przygotowawcze”; działanie Wsparcie dla rozwoju lokalnego w ramach inicjatywy LEADER objęte Programem Rozwoju Obszarów Wiejskich na lata 2014-202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b/>
        <w:sz w:val="20"/>
        <w:szCs w:val="20"/>
        <w:lang w:val="en-US" w:eastAsia="en-US"/>
      </w:rPr>
      <w:t>Tworzymy Lokaln</w:t>
    </w:r>
    <w:r>
      <w:rPr>
        <w:rFonts w:cs="Calibri"/>
        <w:b/>
        <w:sz w:val="20"/>
        <w:szCs w:val="20"/>
        <w:lang w:val="en-US" w:eastAsia="en-US"/>
      </w:rPr>
      <w:t>ą</w:t>
    </w:r>
    <w:r>
      <w:rPr>
        <w:b/>
        <w:sz w:val="20"/>
        <w:szCs w:val="20"/>
        <w:lang w:val="en-US" w:eastAsia="en-US"/>
      </w:rPr>
      <w:t xml:space="preserve"> Strategi</w:t>
    </w:r>
    <w:r>
      <w:rPr>
        <w:rFonts w:cs="Calibri"/>
        <w:b/>
        <w:sz w:val="20"/>
        <w:szCs w:val="20"/>
        <w:lang w:val="en-US" w:eastAsia="en-US"/>
      </w:rPr>
      <w:t>ę</w:t>
    </w:r>
    <w:r>
      <w:rPr>
        <w:b/>
        <w:sz w:val="20"/>
        <w:szCs w:val="20"/>
        <w:lang w:val="en-US" w:eastAsia="en-US"/>
      </w:rPr>
      <w:t xml:space="preserve"> Rozwoju (LSR) dla Doliny Baryczy na lata 2016-20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3:00Z</dcterms:created>
  <dc:creator>Magurski Park Narodowy</dc:creator>
  <dc:description/>
  <cp:keywords/>
  <dc:language>en-US</dc:language>
  <cp:lastModifiedBy>jkolodziej</cp:lastModifiedBy>
  <cp:lastPrinted>2015-09-21T08:51:00Z</cp:lastPrinted>
  <dcterms:modified xsi:type="dcterms:W3CDTF">2015-10-19T06:44:00Z</dcterms:modified>
  <cp:revision>3</cp:revision>
  <dc:subject/>
  <dc:title>Formularz zgłoszeniowy</dc:title>
</cp:coreProperties>
</file>