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pełniony formularz wraz z wymaganymi załącznikami należy przesłać podpisany (skan) pocztą elektroniczną na adres partnerstwo@nasza.barycz.pl lub dostarczyć osobiście do Biura  Milicz, pl. Ks. E. Waresiaka 7. Biuro jest czynne od poniedziałku do piątku w godz. od 8.00 do 16.00. Informacje na temat wypełnienia formularza  pod nr tel. 71 38 40 432 lub 509 20 33 85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FF0000"/>
          <w:sz w:val="20"/>
          <w:szCs w:val="20"/>
        </w:rPr>
        <w:t>Formularz należy przesłać do dnia 11.12.2015 r (piątek) do godz. 16:0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Zgłoszenia niekompletne  i złożone po terminie nie będą rozpatrywane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 – Rekomendacja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na członka Rady Programowej Stowarzyszenia </w:t>
      </w:r>
    </w:p>
    <w:p>
      <w:pPr>
        <w:pStyle w:val="Normal"/>
        <w:tabs>
          <w:tab w:val="clear" w:pos="142"/>
          <w:tab w:val="center" w:pos="4465" w:leader="none"/>
          <w:tab w:val="left" w:pos="65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„Partnerstwo dla Doliny Baryczy”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§ 34 -35 Statutu Stowarzyszenia „Partnerstwo dla Doliny Baryczy” z dn. 24.06.2015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a niżej podpisany/a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yrażam zgodę na kandydowanie</w:t>
      </w:r>
      <w:r>
        <w:rPr>
          <w:sz w:val="20"/>
          <w:szCs w:val="20"/>
        </w:rPr>
        <w:t xml:space="preserve"> na członka Rady Programowej Stowarzyszenia „Partnerstwo dla Doliny Baryczy” a zawarte w niniejszym formularzu dane są zgodne ze stanem prawnym i faktyczny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chwilą wyboru na członka Rady zobowiązuję się do bieżącego informowania o wszelkich ewentualnych zmianach lub nowych okolicznościach mogących mieć wpływ na pełnienie funkcji, w tym identyfikacji powiazań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zawartych w niniejszym formularzu dla potrzeb niezbędnych do realizacji procesu wyboru członków Rady, a w przypadku wyboru do Rady również w całym okresie trwania kadencji Rady (zgodnie z Ustawą z dnia 29.08.1997 roku o Ochronie Danych Osobowych; tekst jednolity: Dz. U. z 2002r. Nr 101, poz. 926 ze zm.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jmuję do wiadomości, że dane członków Rady (imię i nazwisko – reprezentowany sektor), zidentyfikowane powiązania oraz indywidualne oceny członków Rady będą podawane do wiadomości publicznej. </w:t>
      </w:r>
      <w:r>
        <w:rPr>
          <w:b/>
          <w:sz w:val="20"/>
          <w:szCs w:val="20"/>
        </w:rPr>
        <w:t xml:space="preserve">Zapoznałam/-em się z projektem Regulaminu Organizacyjnego Rady Parogramowej LGD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kandydata: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>…………………………………………………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ntaktu :</w:t>
        <w:tab/>
        <w:t>………………………………………………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ok urodzenia:</w:t>
        <w:tab/>
        <w:t>…………………………………..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>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 – mail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członkiem Stowarzyszenia lub posiadam pełnomocnictwo do reprezentowania podmiotu będącego członkiem Stowarzyszenia (</w:t>
      </w:r>
      <w:r>
        <w:rPr>
          <w:i/>
          <w:sz w:val="20"/>
          <w:szCs w:val="20"/>
        </w:rPr>
        <w:t>odpowiednie zaznaczyć</w:t>
      </w:r>
      <w:r>
        <w:rPr>
          <w:b/>
          <w:sz w:val="20"/>
          <w:szCs w:val="20"/>
        </w:rPr>
        <w:t>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AK, jestem członkiem stowarzyszenia lub posiadam pełnomocnictwo do reprezentowania osoby prawnej będącej członkiem Stowarzyszenia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IE, w przypadku zaznaczenia tej odpowiedzi należy złożyć deklarację członkowską za pośrednictwem Biura Stowarzyszenia – </w:t>
      </w:r>
      <w:r>
        <w:rPr>
          <w:i/>
          <w:sz w:val="20"/>
          <w:szCs w:val="20"/>
        </w:rPr>
        <w:t>deklaracja członkowska do pobrania na stronie nasza.barycz.pl/ o nas /do pobrania/ deklaracje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Jako kandydat do Rady deklaruję przynależność/reprezentację sektora: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odpowiednie zaznaczyć)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połecznego (organizacja pozarządowa)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ublicznego (gmina/ powiat lub jednostka gminy/ powiatu lub podmioty powiązane)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ospodarczego (prowadzę działalność, posiadam pełnomocnictwo)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lub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ospodarczego rybackiego (prowadzę działalność związaną z rybactwem na podstawie pozwolenia wodnoprawnego oraz nadanego nr weterynaryjnego, wykonuję na podstawie umowy jako firma usługi dla podmiotu rybackiego (wpis do PKD)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jestem osobą fizyczną, mieszkańcem gminy ……………………………….. (wypełniane tylko w przypadku niemożności przypisania swojej kandydatury do żadnego z 4 sektorów)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zależności od zakreślonego sektora proszę podać nazwę i adres instytucji/organizacji/firmy/spółki, której jest Pani/Pan przedstawicielem/ reprezentantem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az przedłożyć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ni dokument potwierdzający możliwość reprezentowania podmiotu (KRS, Uchwałę Zarządu, Uchwałę Wspólników) lub pełnomocnictwo wydane przez właściwy organ do reprezentowania danej instytucji/organizacji/spółki w Radzie Programowej Stowarzyszeni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 przypadku firm jednoosobowych proszę dostarczyć wypis z ewidencji działalności gospodarcz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doświadczenia i kwalifikacji kandydata</w:t>
      </w:r>
      <w:r>
        <w:rPr>
          <w:sz w:val="20"/>
          <w:szCs w:val="20"/>
        </w:rPr>
        <w:t xml:space="preserve"> w dziedzinie opracowania i wdrażania dokumentów strategicznych, </w:t>
      </w:r>
      <w:r>
        <w:rPr>
          <w:b/>
          <w:sz w:val="20"/>
          <w:szCs w:val="20"/>
        </w:rPr>
        <w:t>tworzenia</w:t>
      </w:r>
      <w:r>
        <w:rPr>
          <w:sz w:val="20"/>
          <w:szCs w:val="20"/>
        </w:rPr>
        <w:t xml:space="preserve"> (umowy, zakres działalności), </w:t>
      </w:r>
      <w:r>
        <w:rPr>
          <w:b/>
          <w:sz w:val="20"/>
          <w:szCs w:val="20"/>
        </w:rPr>
        <w:t>wsparcia</w:t>
      </w:r>
      <w:r>
        <w:rPr>
          <w:sz w:val="20"/>
          <w:szCs w:val="20"/>
        </w:rPr>
        <w:t xml:space="preserve"> (wykształcenie, kursy) lub </w:t>
      </w:r>
      <w:r>
        <w:rPr>
          <w:b/>
          <w:sz w:val="20"/>
          <w:szCs w:val="20"/>
        </w:rPr>
        <w:t xml:space="preserve">oceny </w:t>
      </w:r>
      <w:r>
        <w:rPr>
          <w:sz w:val="20"/>
          <w:szCs w:val="20"/>
        </w:rPr>
        <w:t>wniosków o dofinansowanie wraz jego udokumentowaniem. W</w:t>
      </w:r>
      <w:r>
        <w:rPr>
          <w:i/>
          <w:sz w:val="20"/>
          <w:szCs w:val="20"/>
        </w:rPr>
        <w:t xml:space="preserve"> załączeniu dokumenty potwierdzające doświadczenie (certyfikaty itp.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b/>
          <w:sz w:val="20"/>
          <w:szCs w:val="20"/>
        </w:rPr>
        <w:t>Uzasadnienie kandydowania</w:t>
      </w:r>
      <w:r>
        <w:rPr>
          <w:sz w:val="20"/>
          <w:szCs w:val="20"/>
        </w:rPr>
        <w:t xml:space="preserve"> na członka Rady Programowej Stowarzyszenia. Prosimy o przedstawienie powodów, motywacji do pracy w Radzie Stowarzyszenia. 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rzyjmuję do wiadomości, iż będąc wybranym do pracy w Radzie deklaruję zachowanie bezstronności</w:t>
      </w:r>
      <w:r>
        <w:rPr>
          <w:sz w:val="20"/>
          <w:szCs w:val="20"/>
        </w:rPr>
        <w:t xml:space="preserve"> i zobowiązuję się do informowania o powiązaniach mojej osoby </w:t>
      </w:r>
      <w:r>
        <w:rPr>
          <w:i/>
          <w:sz w:val="20"/>
          <w:szCs w:val="20"/>
        </w:rPr>
        <w:t xml:space="preserve">(proszę wypełnić poniższą tabelkę): 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zatrudnienia: </w:t>
        <w:tab/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/Firma/Gmina: 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należność do Stowarzyszeń, Fundacji, Kół, innych</w:t>
        <w:tab/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0"/>
          <w:szCs w:val="20"/>
        </w:rPr>
        <w:t>Funkcje społeczne (w tym radny gminy/ powiatu)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sz w:val="20"/>
          <w:szCs w:val="20"/>
        </w:rPr>
        <w:t>Zasiadanie w składach decyzyjnych spółek i innych.</w:t>
        <w:tab/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</w:t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wagi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, data                                                                      podpis Kandy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libri"/>
      </w:rPr>
      <w:t xml:space="preserve">                                   </w:t>
    </w:r>
    <w:r>
      <w:rPr>
        <w:sz w:val="20"/>
        <w:szCs w:val="20"/>
      </w:rPr>
      <w:t xml:space="preserve">Zał. 1. do zaproszenia Zarządu do składania rekomendacji do pracy w </w:t>
      <w:br/>
      <w:t>Radzie Parogramowej Stowarzyszenia „Partnerstwo dla Dolny Barycz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53:00Z</dcterms:created>
  <dc:creator>N/A</dc:creator>
  <dc:description/>
  <cp:keywords/>
  <dc:language>en-US</dc:language>
  <cp:lastModifiedBy>mkaminska</cp:lastModifiedBy>
  <cp:lastPrinted>2013-09-22T13:56:00Z</cp:lastPrinted>
  <dcterms:modified xsi:type="dcterms:W3CDTF">2015-12-02T22:30:00Z</dcterms:modified>
  <cp:revision>8</cp:revision>
  <dc:subject/>
  <dc:title/>
</cp:coreProperties>
</file>