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Miejscowość, Data)</w:t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lineRule="auto" w:line="264" w:before="0" w:after="12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/>
          <w:bCs w:val="false"/>
          <w:i/>
          <w:sz w:val="24"/>
          <w:szCs w:val="24"/>
        </w:rPr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lineRule="auto" w:line="264" w:before="0" w:after="120"/>
        <w:rPr/>
      </w:pPr>
      <w:r>
        <w:rPr/>
        <w:t>DEKLARACJA BEZSTRONNOŚCI CZŁONKA RADY PROGRAMOWEJ LGD</w:t>
        <w:br/>
        <w:t>STOWARZYSZENIA LGD „PARTNERSTWO DLA DOLINY BARYCZY”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a w związku z oceną wniosków złożonych w ramach naboru wniosków _______________________ (</w:t>
      </w:r>
      <w:r>
        <w:rPr>
          <w:rFonts w:cs="Times New Roman" w:ascii="Times New Roman" w:hAnsi="Times New Roman"/>
          <w:i/>
          <w:sz w:val="24"/>
          <w:szCs w:val="24"/>
        </w:rPr>
        <w:t>zakres tematyczny, zgodnie z informacją podaną w ogłoszeniu</w:t>
      </w:r>
      <w:r>
        <w:rPr>
          <w:rFonts w:cs="Times New Roman" w:ascii="Times New Roman" w:hAnsi="Times New Roman"/>
          <w:sz w:val="24"/>
          <w:szCs w:val="24"/>
        </w:rPr>
        <w:t>) ogłoszonego w dniu ____________ 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149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156" w:leader="none"/>
              </w:tabs>
              <w:spacing w:lineRule="auto" w:line="264" w:before="0" w:after="120"/>
              <w:rPr/>
            </w:pPr>
            <w:r>
              <w:rPr/>
              <w:t>Imię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64" w:before="0" w:after="120"/>
        <w:ind w:left="426" w:hanging="426"/>
        <w:rPr/>
      </w:pPr>
      <w:r>
        <w:rPr/>
        <w:t>Ja niżej podpisana/y, oświadczam, że zapoznałem/zapoznałam</w:t>
      </w:r>
      <w:r>
        <w:rPr>
          <w:rStyle w:val="FootnoteCharacters"/>
          <w:rStyle w:val="FootnoteAnchor"/>
        </w:rPr>
        <w:footnoteReference w:id="2"/>
      </w:r>
      <w:r>
        <w:rPr/>
        <w:t xml:space="preserve"> się z:</w:t>
      </w:r>
    </w:p>
    <w:p>
      <w:pPr>
        <w:pStyle w:val="Akapitzlist"/>
        <w:numPr>
          <w:ilvl w:val="0"/>
          <w:numId w:val="1"/>
        </w:numPr>
        <w:spacing w:lineRule="auto" w:line="264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pisami krajowymi dotyczącymi wdrażania strategii rozwoju lokalnego kierowanego przez społeczność (LSR),</w:t>
      </w:r>
    </w:p>
    <w:p>
      <w:pPr>
        <w:pStyle w:val="Tekstpodstawowywcity2"/>
        <w:numPr>
          <w:ilvl w:val="0"/>
          <w:numId w:val="1"/>
        </w:numPr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mi Regulaminu Rady,</w:t>
      </w:r>
    </w:p>
    <w:p>
      <w:pPr>
        <w:pStyle w:val="Tekstpodstawowywcity2"/>
        <w:numPr>
          <w:ilvl w:val="0"/>
          <w:numId w:val="1"/>
        </w:numPr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mi wyboru operacji/Kryteriami wyboru grantobiorców,</w:t>
      </w:r>
    </w:p>
    <w:p>
      <w:pPr>
        <w:pStyle w:val="Tekstpodstawowywcity2"/>
        <w:numPr>
          <w:ilvl w:val="0"/>
          <w:numId w:val="1"/>
        </w:numPr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ą wniosków, które podlegać będą ocenie.</w:t>
      </w:r>
    </w:p>
    <w:p>
      <w:pPr>
        <w:pStyle w:val="TextBody"/>
        <w:numPr>
          <w:ilvl w:val="0"/>
          <w:numId w:val="2"/>
        </w:numPr>
        <w:spacing w:lineRule="auto" w:line="264" w:before="0" w:after="120"/>
        <w:ind w:left="426" w:hanging="426"/>
        <w:rPr/>
      </w:pPr>
      <w:r>
        <w:rPr/>
        <w:t>Niniejszym zobowiązuję się do zachowania bezstronności w trakcie procesu oceny wniosków dotyczących operacji/projektów grantowych oraz do przyznawania punktów za poszczególne kryteria wyłącznie w oparciu o rzetelną ocenę dokonaną na podstawie informacji zawartych we wniosku.</w:t>
      </w:r>
    </w:p>
    <w:p>
      <w:pPr>
        <w:pStyle w:val="TextBody"/>
        <w:numPr>
          <w:ilvl w:val="0"/>
          <w:numId w:val="2"/>
        </w:numPr>
        <w:spacing w:lineRule="auto" w:line="264" w:before="0" w:after="120"/>
        <w:ind w:left="426" w:hanging="426"/>
        <w:rPr/>
      </w:pPr>
      <w:r>
        <w:rPr>
          <w:iCs/>
        </w:rPr>
        <w:t xml:space="preserve">Jednocześnie, po zapoznaniu się z listą wnioskodawców, których wnioski  podlegać będą ocenie w trakcie najbliższego posiedzenia Rady, </w:t>
      </w:r>
      <w:r>
        <w:rPr/>
        <w:t xml:space="preserve">świadoma/y odpowiedzialności karnej za składanie fałszywych zeznań, wynikającej z art. 233 ustawy z dnia 6 czerwca 1997 r. Kodeks karny, </w:t>
      </w:r>
      <w:r>
        <w:rPr>
          <w:iCs/>
        </w:rPr>
        <w:t>oświadczam, że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: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jestem wnioskodawcą ani partnerem w projekcie podmiotu, który złożył wniosek, który będzie podlegać ocenie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żaden wnioskodawca nie jest moim małżonkiem ani krewnym w linii prostej ani krewnym w linii bocznej do drugiego stopnia ani powinowatym w linii prostej ani powinowatym w linii bocznej do drugiego stopnia włącznie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aden wnioskodawca nie jest osobą, z którą pozostaję w stałym pożyciu ani osobą związaną ze mną z tytułu przysposobienia, opieki lub kurateli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soba związana ze mną w sposób określony w pkt 2 lub 3 nie jest członkiem organu żadnego wnioskodawcy (zarząd, rada nadzorcza, komisja rewizyjna, wspólnicy, komplementariusze, partnerzy)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między mną a żadnym wnioskodawcą nie toczy lub nie toczył się w ostatnich 3 latach spór sądowy (cywilny, karny, administracyjny), niezależnie od jego charakteru i przebiegu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między mną a żadnym wnioskodawcą w ciągu ostatnich 12 miesięcy nie doszło do czynności prawnej, której następstwem było dokonanie albo zobowiązanie do dokonana świadczenia, którego wartość przewyższała 100.000 zł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 żadnym wnioskodawcą nie łączy mnie ani nie łączył mnie  w ostatnich 2 latach stosunek pracy ani inna umowa o podobnym charakterze (np. umowa zlecenia, umowa o dzieło), na podstawie której świadczone są lub były przez okres co najmniej 1 miesiąca usługi, za które jedna ze stron otrzymuje lub otrzymywała wynagrodzenie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między mną a żadnym wnioskodawcą nie istnieje ani w ostatnich 2 latach nie istniał stosunek podległości lub nadrzędności służbowej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jestem członkiem ani akcjonariuszem ani udziałowcem żadnego z wnioskodawców, ani  nie jestem członkiem organu żadnego z wnioskodawców, ani w żaden inny sposób nie jestem zaangażowany finansowo w funkcjonowanie wnioskodawcy (podmiot powiązany kapitałowo)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ie brałem udziału w przygotowaniu żadnego wniosku, który podlegać ma ocenie, w tym nie udzielałem wnioskodawcy wskazówek lub porad dotyczących przygotowania wniosku,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wiem o występowaniu żadnych innych okoliczności, które mogą budzić uzasadnione wątpliwości osób trzecich co do mojej bezstronności. W razie trudności w dokonaniu przeze mnie oceny, czy dana okoliczność ma taki charakter, zobowiązuje się o tej okoliczności poinformować Przewodniczącego Rady. </w:t>
      </w:r>
    </w:p>
    <w:p>
      <w:pPr>
        <w:pStyle w:val="Normal"/>
        <w:spacing w:lineRule="auto" w:line="264" w:before="0" w:after="12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 przypadku niespełniania przez Członka Rady któregokolwiek z warunków wymienionych w pkt 1 – 11, powinien on poniżej wpisać, którego wniosku dotyczy konflikt interesów i w jakiej relacji pozostaje z wnioskodawcą)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64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64" w:before="0" w:after="120"/>
        <w:ind w:left="5387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2156" w:leader="none"/>
        </w:tabs>
        <w:spacing w:lineRule="auto" w:line="264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(podpis Członka Rad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ekroć w tekście niniejszej deklaracji użyto znaku „/” wskazującego na dwie rozłączne odpowiedzi, należy skreślić odpowiedź, która w danej sytuacji nie odnosi się do wypełniającego deklara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fizycznych reprezentujących w Radzie członków Stowarzyszenia będących osobami prawnymi, osoba wypełniająca oświadczenie podaje informacje dotyczące zarówno tej osoby fizycznej, jak i osoby prawnej, którą reprezent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jc w:val="right"/>
      <w:rPr>
        <w:sz w:val="20"/>
      </w:rPr>
    </w:pPr>
    <w:r>
      <w:rPr>
        <w:sz w:val="20"/>
      </w:rPr>
      <w:t>Załącznik nr 1 do Regulaminu Rady Programowej LGD</w:t>
      <w:br/>
      <w:t xml:space="preserve"> Stowarzyszenia LGD „Partnerstwo dla Doliny Baryczy”</w:t>
    </w:r>
  </w:p>
  <w:p>
    <w:pPr>
      <w:pStyle w:val="Header"/>
      <w:spacing w:lineRule="auto" w:line="276" w:before="0" w:after="120"/>
      <w:rPr>
        <w:b/>
        <w:b/>
        <w:sz w:val="20"/>
      </w:rPr>
    </w:pPr>
    <w:r>
      <w:rPr>
        <w:b/>
        <w:sz w:val="20"/>
      </w:rPr>
      <w:t>Wzór deklaracja bezstron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36:00Z</dcterms:created>
  <dc:creator>Paweł Rodak</dc:creator>
  <dc:description/>
  <dc:language>en-US</dc:language>
  <cp:lastModifiedBy>mkaminska</cp:lastModifiedBy>
  <dcterms:modified xsi:type="dcterms:W3CDTF">2015-12-02T22:36:00Z</dcterms:modified>
  <cp:revision>2</cp:revision>
  <dc:subject/>
  <dc:title/>
</cp:coreProperties>
</file>